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134" w:leader="none"/>
        </w:tabs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object w:dxaOrig="5491" w:dyaOrig="61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05pt;margin-top:-20.25pt;width:76.8pt;height:86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04461349" r:id="rId2"/>
        </w:object>
      </w:r>
      <w:bookmarkStart w:id="0" w:name="_Hlk160108308"/>
      <w:bookmarkStart w:id="1" w:name="_Hlk160108308"/>
    </w:p>
    <w:p>
      <w:pPr>
        <w:pStyle w:val="Heading1"/>
        <w:tabs>
          <w:tab w:val="clear" w:pos="720"/>
          <w:tab w:val="left" w:pos="113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ประกาศวิทยาลัยการอาชีพฝ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บัญชีรายชื่อผู้ผ่านการเลือกสรรเพื่อจัดจ้างเป็นลูกจ้างชั่วคราว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ได้มีประกาศวิทยาลัยการอาชีพฝาง เรื่อง การรับสมัครสอบคัดเลือก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ัดจ้างเป็นลูกจ้างชั่วคราว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ธุรการ </w:t>
      </w:r>
      <w:r>
        <w:rPr>
          <w:rFonts w:ascii="TH SarabunIT๙" w:hAnsi="TH SarabunIT๙" w:cs="TH SarabunIT๙"/>
          <w:sz w:val="32"/>
          <w:sz w:val="32"/>
          <w:szCs w:val="32"/>
        </w:rPr>
        <w:t>โดยวิทยาล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อาชีพฝ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ปิดรับสมัครใน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21 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พฤศจิก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6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before="12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บัด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อบคัดเลือกของวิทยาลัยการอาชีพฝาง ได้เสร็จเรียบร้อยแล้ว วิทยาลัยการอาชีพฝา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ประกาศรายชื่อผู้ผ่านการเลือกสรรและการขึ้นบัญชีผู้ผ่านการเลือกสรรของวิทยาลัยการอาชีพฝาง           ตามรายชื่อดังนี้</w:t>
      </w:r>
    </w:p>
    <w:p>
      <w:pPr>
        <w:pStyle w:val="Normal"/>
        <w:spacing w:before="240" w:after="120"/>
        <w:jc w:val="distribut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ำแหน่ง  เจ้าหน้าที่ธุรการ</w:t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23"/>
        <w:gridCol w:w="4041"/>
        <w:gridCol w:w="2870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ประจำตัวสอบ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bidi="th-TH"/>
              </w:rPr>
              <w:t>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นางสาวเซ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              ลุงจะหริ่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่านการคัดเลือก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bidi="th-TH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นางสาวฉัตรติญ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      สุขโชติธนัน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ำรอ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bidi="th-TH"/>
              </w:rPr>
              <w:t>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นางสาวสบัยภรณ์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      บ่อน้อย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ำรอ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240" w:after="1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ดังกล่าวให้เป็นอันยกเลิกหรือสิ้นผล เมื่อครบกำหนด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ตั้งแต่วันประกาศราย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 และในอายุบัญชีถ้ามีกรณีอย่างใดอย่างหนึ่งดังต่อไปนี้ ให้รายชื่อที่ได้ขึ้นบัญชีไว้นี้เป็นอันถูกยกเลิ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ขึ้นบัญชีของผู้นั้นด้วยคื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ผู้นั้นได้ขอสละสิทธิไม่เข้ารับการจัดจ้างในตำแหน่งที่สอบได้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ผู้นั้นไม่มารายงานเพื่อรับการจัดจ้างภายในเวลาที่กำหนด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ผู้นั้นไม่เข้าปฏิบัติหน้าที่ราชการตามกำหนดวันเวลาที่ส่วนราชการกำหนด</w:t>
      </w:r>
    </w:p>
    <w:p>
      <w:pPr>
        <w:pStyle w:val="Normal"/>
        <w:spacing w:before="0" w:after="12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ิทยาลัยการอาชีพฝาง ประกาศรับสมัครตำแหน่งข้างต้นใหม่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ให้ผู้มีราย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การคัดเลือก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การจัดจ้าง มารายงานตัวโดยให้นำเอกสารหลักฐานต่าง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รายงานตั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ันท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ฤศจิก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>08.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 วิทยาลัยการอาชีพฝ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ับการจัดจ้างเป็นลูกจ้างชั่วคราวต่อไป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7</w:t>
      </w:r>
    </w:p>
    <w:p>
      <w:pPr>
        <w:pStyle w:val="Normal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ปัญญา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 ช่าง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วิทยาลัยการอาชีพฝาง</w:t>
      </w:r>
      <w:bookmarkEnd w:id="1"/>
    </w:p>
    <w:sectPr>
      <w:type w:val="nextPage"/>
      <w:pgSz w:w="11906" w:h="16838"/>
      <w:pgMar w:left="1276" w:right="1133" w:gutter="0" w:header="0" w:top="851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86"/>
    <w:family w:val="swiss"/>
    <w:pitch w:val="default"/>
  </w:font>
  <w:font w:name="AngsanaUPC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H SarabunPSK">
    <w:charset w:val="de"/>
    <w:family w:val="swiss"/>
    <w:pitch w:val="default"/>
  </w:font>
  <w:font w:name="TH SarabunIT๙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cs="Angsan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rFonts w:ascii="AngsanaUPC" w:hAnsi="AngsanaUPC" w:cs="AngsanaUPC"/>
      <w:sz w:val="32"/>
      <w:szCs w:val="32"/>
      <w:lang w:bidi="th-TH"/>
    </w:rPr>
  </w:style>
  <w:style w:type="character" w:styleId="DefaultParagraphFont">
    <w:name w:val="Default Paragraph Font"/>
    <w:qFormat/>
    <w:rPr/>
  </w:style>
  <w:style w:type="character" w:styleId="Style8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ngsanaUPC" w:hAnsi="AngsanaUPC" w:cs="AngsanaUPC"/>
      <w:sz w:val="32"/>
      <w:szCs w:val="32"/>
      <w:lang w:bidi="th-TH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UPC" w:hAnsi="AngsanaUPC" w:cs="AngsanaUPC"/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06:00Z</dcterms:created>
  <dc:creator>Niroot</dc:creator>
  <dc:description/>
  <dc:language>en-US</dc:language>
  <cp:lastModifiedBy>นางสาวจุฑา</cp:lastModifiedBy>
  <cp:lastPrinted>2024-11-22T11:58:00Z</cp:lastPrinted>
  <dcterms:modified xsi:type="dcterms:W3CDTF">2024-11-22T04:58:54Z</dcterms:modified>
  <cp:revision>2</cp:revision>
  <dc:subject/>
  <dc:title>ประกาศวิทยาลัยการอาชีพฝา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1E68F65FDD41E0BC7784779BB55745_13</vt:lpwstr>
  </property>
  <property fmtid="{D5CDD505-2E9C-101B-9397-08002B2CF9AE}" pid="3" name="KSOProductBuildVer">
    <vt:lpwstr>1033-12.2.0.18911</vt:lpwstr>
  </property>
</Properties>
</file>